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件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：复试日程安排表</w:t>
      </w:r>
    </w:p>
    <w:p>
      <w:pPr>
        <w:pStyle w:val="Normal"/>
        <w:spacing w:lineRule="auto" w:line="480"/>
        <w:ind w:left="-105" w:right="-13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sz w:val="30"/>
        </w:rPr>
      </w:pPr>
      <w:r>
        <w:rPr>
          <w:rFonts w:ascii="华文新魏" w:hAnsi="华文新魏" w:eastAsia="华文新魏"/>
          <w:b/>
          <w:sz w:val="30"/>
        </w:rPr>
        <w:t>杭州师范大学</w:t>
      </w:r>
      <w:r>
        <w:rPr>
          <w:rFonts w:eastAsia="华文新魏" w:ascii="华文新魏" w:hAnsi="华文新魏"/>
          <w:b/>
          <w:sz w:val="30"/>
        </w:rPr>
        <w:t>2017</w:t>
      </w:r>
      <w:r>
        <w:rPr>
          <w:rFonts w:ascii="华文新魏" w:hAnsi="华文新魏" w:eastAsia="华文新魏"/>
          <w:b/>
          <w:sz w:val="30"/>
        </w:rPr>
        <w:t>年硕士研究生入学考试复试日程安排表</w:t>
      </w:r>
    </w:p>
    <w:p>
      <w:pPr>
        <w:pStyle w:val="Normal"/>
        <w:rPr>
          <w:rFonts w:ascii="华文新魏" w:hAnsi="华文新魏" w:eastAsia="华文新魏"/>
          <w:b/>
          <w:b/>
          <w:sz w:val="30"/>
        </w:rPr>
      </w:pPr>
      <w:r>
        <w:rPr>
          <w:rFonts w:eastAsia="华文新魏" w:ascii="华文新魏" w:hAnsi="华文新魏"/>
          <w:b/>
          <w:sz w:val="30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90"/>
        <w:gridCol w:w="2660"/>
        <w:gridCol w:w="1635"/>
        <w:gridCol w:w="1755"/>
        <w:gridCol w:w="1711"/>
      </w:tblGrid>
      <w:tr>
        <w:trPr>
          <w:trHeight w:val="567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lang w:eastAsia="zh-CN"/>
              </w:rPr>
              <w:t>（周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: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仓前校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-2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、报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、资格审查（见附件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考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全日制戏剧与影视学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学硕方向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电影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专硕方向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考生总数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恕园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测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全日制戏剧与影视学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学硕方向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电影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专硕方向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（广播电视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、电影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专硕方向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考生总数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恕园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</w:rPr>
              <w:t>409</w:t>
            </w:r>
            <w:r>
              <w:rPr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（广播电视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、电影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专硕方向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00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全日制戏剧与影视学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学硕方向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电影专硕方向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考生总数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恕园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听力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测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全日制戏剧与影视学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学硕方向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电影专硕方向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（广播电视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、电影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专硕方向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考生总数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恕园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6</w:t>
            </w:r>
            <w:r>
              <w:rPr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（广播电视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、电影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专硕方向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周一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:0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030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戏剧与影视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（动画艺术与技术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恕园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6</w:t>
            </w:r>
            <w:r>
              <w:rPr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笔试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造型能力与专业设计测试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学硕（戏剧与影视学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1303000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影视与影视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影视艺术与技术、影视产业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恕园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6</w:t>
            </w:r>
            <w:r>
              <w:rPr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笔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艺术理论命题解答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510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艺术硕士（电影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硕士（电影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恕园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06</w:t>
            </w:r>
            <w:r>
              <w:rPr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笔试：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电影理论与批评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510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艺术硕士（电影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硕士（电影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135105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艺术硕士（广播电视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恕园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6</w:t>
            </w:r>
            <w:r>
              <w:rPr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笔试：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影视策划分析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135105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艺术硕士（广播电视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00"/>
                <w:sz w:val="18"/>
                <w:szCs w:val="18"/>
              </w:rPr>
              <w:t>:0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1303000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影视与影视学（跨专业加试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电影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跨专业加试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恕园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加试内容：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戏剧与影视学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《戏剧影视基础知识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《命题写作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电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戏剧影视基础知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微剧本创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1303000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影视与影视学（跨专业加试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eastAsia="zh-CN"/>
              </w:rPr>
              <w:t>（周二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  <w:lang w:eastAsia="zh-CN"/>
              </w:rPr>
              <w:t>下</w:t>
            </w:r>
            <w:r>
              <w:rPr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CN"/>
              </w:rPr>
              <w:t>开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03000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戏剧与影视学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动画艺术与技术）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影视艺术与技术、影视产业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5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艺术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硕士（电影）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510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恕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号楼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专业面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考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（候考室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-2</w:t>
            </w: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日制专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广播电视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电影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考生总数：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恕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号楼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专业面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候考室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-2</w:t>
            </w: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9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eastAsia="zh-CN"/>
              </w:rPr>
              <w:t>（周三）（周二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参见附件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（就近选择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参见附件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体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100" w:after="10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浙江大学（玉泉）校医院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医院体检时间下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30-4:30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Style16"/>
              <w:spacing w:lineRule="exact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</w:rPr>
              <w:t>二、浙江大学（紫金港）校医院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医院体检时间上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:30-11: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下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30-4:3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  <w:t>注：以上安排个别如有变动，请以</w:t>
      </w:r>
      <w:r>
        <w:rPr/>
        <w:t>3</w:t>
      </w:r>
      <w:r>
        <w:rPr/>
        <w:t>月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报到当天学院通知的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杭州师范大学研究生招生办公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新魏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yjszb</dc:creator>
  <dc:description/>
  <dc:language>en-US</dc:language>
  <cp:lastModifiedBy>1-403</cp:lastModifiedBy>
  <cp:lastPrinted>2006-04-21T11:18:00Z</cp:lastPrinted>
  <dcterms:modified xsi:type="dcterms:W3CDTF">2017-03-20T12:10:46Z</dcterms:modified>
  <cp:revision>182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