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杭州师范大学文化创意学院班主任管理办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（</w:t>
      </w:r>
      <w:r>
        <w:rPr>
          <w:rFonts w:eastAsia="黑体" w:ascii="黑体" w:hAnsi="黑体"/>
          <w:bCs/>
          <w:sz w:val="36"/>
          <w:szCs w:val="36"/>
        </w:rPr>
        <w:t>2019</w:t>
      </w:r>
      <w:r>
        <w:rPr>
          <w:rFonts w:ascii="黑体" w:hAnsi="黑体" w:eastAsia="黑体"/>
          <w:bCs/>
          <w:sz w:val="36"/>
          <w:szCs w:val="36"/>
        </w:rPr>
        <w:t>修订版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第一章  总 则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一条  为认真贯彻落实《中共中央国务院关于进一步加强和改进大学生思想政治教育的意见》（中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0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）、《教育部关于加强高等学校辅导员、班主任队伍建设的意见》（教社政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0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）和《</w:t>
      </w:r>
      <w:r>
        <w:rPr>
          <w:rFonts w:ascii="仿宋_GB2312;仿宋" w:hAnsi="仿宋_GB2312;仿宋" w:eastAsia="仿宋_GB2312;仿宋"/>
          <w:bCs/>
          <w:sz w:val="30"/>
          <w:szCs w:val="30"/>
        </w:rPr>
        <w:t>杭州师范大学班主任管理规定</w:t>
      </w:r>
      <w:r>
        <w:rPr>
          <w:rFonts w:ascii="仿宋_GB2312;仿宋" w:hAnsi="仿宋_GB2312;仿宋" w:eastAsia="仿宋_GB2312;仿宋"/>
          <w:sz w:val="30"/>
          <w:szCs w:val="30"/>
        </w:rPr>
        <w:t>》（</w:t>
      </w:r>
      <w:r>
        <w:rPr>
          <w:rFonts w:ascii="仿宋_GB2312;仿宋" w:hAnsi="仿宋_GB2312;仿宋" w:cs="ˎ̥;Arial Unicode MS" w:eastAsia="仿宋_GB2312;仿宋"/>
          <w:bCs/>
          <w:sz w:val="30"/>
          <w:szCs w:val="30"/>
        </w:rPr>
        <w:t>杭师大</w:t>
      </w:r>
      <w:r>
        <w:rPr>
          <w:rFonts w:eastAsia="仿宋_GB2312;仿宋" w:cs="ˎ̥;Arial Unicode MS" w:ascii="仿宋_GB2312;仿宋" w:hAnsi="仿宋_GB2312;仿宋"/>
          <w:bCs/>
          <w:sz w:val="30"/>
          <w:szCs w:val="30"/>
        </w:rPr>
        <w:t>[2008]222</w:t>
      </w:r>
      <w:r>
        <w:rPr>
          <w:rFonts w:ascii="仿宋_GB2312;仿宋" w:hAnsi="仿宋_GB2312;仿宋" w:cs="ˎ̥;Arial Unicode MS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文件的精神和要求，建立科学规范的班主任队伍管理制度，现结合学校学院工作实际，制定以下办法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二条  班主任是班级学生学习、生活和实践的组织管理者和指导者，是大学生健康成长的指导者和引路人，服务于学生的全面健康发展，在人才培养工作中处于十分重要的地位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三条  担任班主任是全体教师应尽的义务，是教师工作的组成部分。专任教师晋升高一级教师职称时，原则上要有班主任工作经历并经考核为合格以上，否则不予评定高一级职称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二章  素质要求与职责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四条  班主任素质要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政治素质过硬，坚持四项基本原则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具有履行职责所需要的马克思主义理论水平，具有较强的政治分辨能力，在政治上、思想上、行动上和党中央保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高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致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品德高尚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为人正派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身作则，为人师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作风扎实，实事求是，热心学生工作，有较强的“育人”意识和奉献精神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能对学生的成长起指导、引领的作用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勤奋，具有较强的事业心和工作责任感，具备较强的组织协调、管理和语言文字能力，掌握一定的教育学、心理学、社会学等方面的知识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了解大学生思想政治工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基本知识、方法和一般规律，具有比较广博的社会科学和自然科学知识，以及良好的文化素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五条  班主任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全面掌握所带班级学生的情况，包括学生的家庭情况、学习情况、个性特征、兴趣爱好及心理状况，充分了解学校、学院在学生教育管理方面的制度规范，确保班主任工作的针对性、规范性和有效性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全面负责所带班级学生思想政治教育，帮助学生树立正确的世界观、人生观、价值观和生活观、就业观、发展观，开展理想信念教育、感恩教育、诚信教育。根据学院学生工作要点和班级实际，每学期组织思想教育主题活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不少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开展心理健康教育，充分了解学生心理状况，密切关注心理有障碍的学生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每学期谈心谈话不少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次，</w:t>
      </w:r>
      <w:r>
        <w:rPr>
          <w:rFonts w:ascii="仿宋_GB2312;仿宋" w:hAnsi="仿宋_GB2312;仿宋" w:cs="宋体" w:eastAsia="仿宋_GB2312;仿宋"/>
          <w:sz w:val="30"/>
          <w:szCs w:val="30"/>
        </w:rPr>
        <w:t>帮助学生健康成才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深入班级，做好班干部选拔、培养和考核；指导班委会、团支部拟订、实施班级工作计划，</w:t>
      </w:r>
      <w:r>
        <w:rPr>
          <w:rFonts w:ascii="仿宋_GB2312;仿宋" w:hAnsi="仿宋_GB2312;仿宋" w:eastAsia="仿宋_GB2312;仿宋"/>
          <w:sz w:val="30"/>
          <w:szCs w:val="30"/>
        </w:rPr>
        <w:t>积极营造优良学风氛围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创建先进班级集体。根据学院工作布置，结合班级特点和同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需求，每个月至少参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主题班会活动。积极参加春游、秋游等班级集体活动。班主任要配合学生党支部做好优秀学生的组织发展及教育管理工作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常深入学生宿舍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每月全面走访学生寝室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组织开展文明寝室建设活动，营造积极向上的寝室文化，每学年至少打造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校级文明寝室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色寝室；有效遏止学生擅自校外租房、沉溺网络游戏等行为的发生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调查核实基础上掌握家庭经济困难学生基本信息，协助学院做好家庭经济困难学生的“奖、贷、减、免、勤、助”工作，为助学金评定提供信息；</w:t>
      </w:r>
      <w:r>
        <w:rPr>
          <w:rFonts w:ascii="仿宋_GB2312;仿宋" w:hAnsi="仿宋_GB2312;仿宋" w:eastAsia="仿宋_GB2312;仿宋"/>
          <w:sz w:val="30"/>
          <w:szCs w:val="30"/>
        </w:rPr>
        <w:t>关心生活、学习上有困难和心理上有困惑的学生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鼓励学生自尊、自立、自强。关注“三困”学生、受人际关系困扰等学生的情况变化，并与辅导员保持密切联系，共同商议有针对性的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针对性地对学生进行学习目的、学习态度和专业思想等方面的教育，着重加强对学生“成人、成长、成才”意识的</w:t>
      </w:r>
      <w:r>
        <w:rPr>
          <w:rFonts w:ascii="仿宋_GB2312;仿宋" w:hAnsi="仿宋_GB2312;仿宋" w:eastAsia="仿宋_GB2312;仿宋"/>
          <w:sz w:val="30"/>
          <w:szCs w:val="30"/>
        </w:rPr>
        <w:t>引导；指导学生做好大学四年的学业规划和职业规划；鼓励学生参加等级考试、专业竞赛及社会实践；指导学生就业，努力为学生提供就业信息，进行就业推荐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其他日常工作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配合做好日常管理及学生综合素质测评工作，各类奖学金、三好学生等评定、推荐工作，</w:t>
      </w:r>
      <w:r>
        <w:rPr>
          <w:rFonts w:ascii="仿宋_GB2312;仿宋" w:hAnsi="仿宋_GB2312;仿宋" w:cs="宋体" w:eastAsia="仿宋_GB2312;仿宋"/>
          <w:sz w:val="30"/>
          <w:szCs w:val="30"/>
        </w:rPr>
        <w:t>新生报到、始业教育、社会实践、教学实践、毕业生教育、毕业典礼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就业指导与推荐</w:t>
      </w:r>
      <w:r>
        <w:rPr>
          <w:rFonts w:ascii="仿宋_GB2312;仿宋" w:hAnsi="仿宋_GB2312;仿宋" w:cs="宋体" w:eastAsia="仿宋_GB2312;仿宋"/>
          <w:sz w:val="30"/>
          <w:szCs w:val="30"/>
        </w:rPr>
        <w:t>等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做好家长联系工作，对于学生突发事件、违纪处分、心理状</w:t>
      </w:r>
      <w:r>
        <w:rPr>
          <w:rFonts w:ascii="仿宋_GB2312;仿宋" w:hAnsi="仿宋_GB2312;仿宋" w:eastAsia="仿宋_GB2312;仿宋"/>
          <w:sz w:val="30"/>
          <w:szCs w:val="30"/>
        </w:rPr>
        <w:t>态异常等情况，要及时掌握信息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并及时报告学院分管领导和辅导员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配合学院做好相关处理工作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安排的其他工作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三章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选拔、管理与考核、奖惩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六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选拔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班配备一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班主任，从本学院思想素质好、热心学生工作、工作认真负责的教师中选聘，也可从本院德才兼备的党政管理干部中选聘，任期一般要求从学生入学至毕业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班主任人选由学院负责安排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校学工部备案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院学生工作办公室负责日常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七条  班主任管理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学院定期组织召开班主任例会，每学年组织一次交流总结、培训会议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无法参加的要提前办理请假手续，不得无故缺席，每学期请假不得超过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次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学期期末完成班主任学期工作书面总结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因进修、出国访问等原因不宜继续担任班主任工作的，及时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院学工办，经学院同意，再安排班主任代理人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班主任考核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原则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考核坚持“客观、公开、公正”的原则；坚持注重工作实绩的原则；坚持全面、综合评定的原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内容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考核的内容包括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实绩：学生综合表现和学风状况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上课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勤情况，寝室卫生检查情况，学生奖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学生课外活动的参与程度，学生论文发表情况，学生活动及班主任例会出勤率，毕业生一次就业率、研究生报考率和考取率（毕业生仅考核此项），毕业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查回访应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，这一项在考核中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生评议打分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自评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4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评价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方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成立班主任考核工作小组，主要由学院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领导班子成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学院辅导员组成，负责对班主任的考核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2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的考核以自我评价、学生评价等为基础进行综合考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周期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考核每学期进行一次，考核工作安排在每学期末或下一学期初进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程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按考核的内容和要求，递交个人工作小结（《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文化创意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工作考核表》）和工作记录本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2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召开班主任工作例会，进行个人自我评价和相互交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小组组织学生测评工作（测评人数不少于班级人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填写《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文化创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班主任工作考核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学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评分表》，听取学生对班主任工作的评价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4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合班级学风建设、班团建设以及各类奖惩等情况进行考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5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考核小组综合考核，给出考核等级并公示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等级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考核结果分优秀、良好、合格、不合格四个等级，按学校规定比例确定考核等级。优秀比例不得超过考核人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考核等级优秀者可作为校级优秀班主任候选人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未按规定上交工作总结和工作记录的，考核等级不得为优秀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有下列情况之一者，考核不合格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学生中散布影响安定团结或者违反四项基本原则言论的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无特殊原因，不接受工作任务安排，或由于工作缺位、不到岗，或是重要信息不及时沟通，使学院遭受严重名誉损失、经济损失或直接造成学生安全事故的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因疏于教育、管理，在班级学生群体中发生严重违纪违法现象，造成严重影响的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④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开展评奖、评优等工作中有弄虚作假行为或接受学生所送钱物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九条  奖惩制度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工作津贴按每班每学年发放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优秀者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，年度考核良好者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合格者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单项津贴：有以下情况，学院学工办将会同教务科将相应工作折算成教学工作量，报学院党政联席会议审定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班级获得各级团体荣誉，如省市优秀班级、团支部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班级学生获得省级以上个人荣誉，如浙江省十佳大学生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班级在学科竞赛、创新创业等方面成绩突出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积极指导、参加学生活动，对学院学生工作提出建议并被采纳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专任教师在晋升专业职务时，须充分考虑其担任班主任的工作经历和业绩，同等条件下，学院优先推荐在班主任工作中表现优秀的教师。对于考核不合格的班主任，在职务晋升、职称评定时一票否决，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调离班主任岗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内不得再担任班主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班主任在工作中不求进取、作风涣散以致贻误工作或造成不良后果，学院可视情节轻重分别给予批评、通报批评、扣发津贴直至上报学校给予必要的处分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四章  附则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十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条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颁发之日起实行，由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解释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二〇一九年十一月二十日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80" w:right="1286" w:gutter="0" w:header="0" w:top="1460" w:footer="425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0:00Z</dcterms:created>
  <dc:creator>Linsijia</dc:creator>
  <dc:description/>
  <dc:language>en-US</dc:language>
  <cp:lastModifiedBy>Frances.M.W</cp:lastModifiedBy>
  <cp:lastPrinted>2019-11-20T16:39:00Z</cp:lastPrinted>
  <dcterms:modified xsi:type="dcterms:W3CDTF">2020-06-17T03:2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