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文化创意学院团员入党推优工作实施细则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、研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级第一学期不进行推优，从第二学期开始推优。原则上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四、研三年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人数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人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优秀团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六个月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寝室里使用大功率电器或有烟蒂或饲养宠物等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校院两级寝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检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次不合格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eastAsia="宋体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习态度端正，勤奋刻苦，成绩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推优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班级或专业年级排名前列（大一大二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研究生成绩良好），且推优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前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无不及格现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、各类创新创业比赛获校级二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代表学校参加省、市级比赛，个人获得三等奖或者所在团队获得集体第六名及以上名次和奖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总支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学院团委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包咪咪</dc:creator>
  <dc:description/>
  <dc:language>en-US</dc:language>
  <cp:lastModifiedBy>admin</cp:lastModifiedBy>
  <cp:lastPrinted>2013-09-27T15:45:00Z</cp:lastPrinted>
  <dcterms:modified xsi:type="dcterms:W3CDTF">2020-10-16T04:33:38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