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文化创意学院团员入党推优工作实施细则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优工作每学期进行一次，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举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时间视情况而定。大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、研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级第一学期不进行推优，从第二学期开始推优。原则上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四、研三年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人数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名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人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名优秀团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院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-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已递交入党申请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三个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月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寝室卫生情况良好，被后勤通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在寝室里使用大功率电器或有烟蒂或饲养宠物等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在校院两级寝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检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中成绩累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次不合格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则不予参加该学期推优（以推优前一学期为依据）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" w:hAnsi="仿宋" w:eastAsia="宋体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积极参加团支部、学生组织举行的各项活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习态度端正，勤奋刻苦，成绩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推优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班级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（或年级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排名前列（大一大二在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，大三在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0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，研究生成绩良好），且推优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前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无不及格现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、各类创新创业比赛获校级二等奖及以上奖励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省新苗人才计划立项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代表学校参加省、市级比赛，个人获得三等奖或者所在团队获得集体第六名及以上名次和奖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其它各类比赛、社会公益活动，为学院、学校获得荣誉，经学院团委报请学院党总支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全体团员投票表决。参加投票的团员（包括保留团籍的党员）占全体团员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推荐对象得票数达到到会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有效选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公示无异议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由文化创意学院团委负责解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从发布之日起实施。</w:t>
      </w:r>
    </w:p>
    <w:p>
      <w:pPr>
        <w:pStyle w:val="Normal"/>
        <w:snapToGrid w:val="false"/>
        <w:spacing w:lineRule="auto" w:line="360"/>
        <w:ind w:left="7899" w:hanging="742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共青团杭州师范大学文化创意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6:00Z</dcterms:created>
  <dc:creator>包咪咪</dc:creator>
  <dc:description/>
  <dc:language>en-US</dc:language>
  <cp:lastModifiedBy>Juliet</cp:lastModifiedBy>
  <cp:lastPrinted>2013-09-27T15:45:00Z</cp:lastPrinted>
  <dcterms:modified xsi:type="dcterms:W3CDTF">2020-11-23T01:36:04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