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文化创意与传媒</w:t>
      </w:r>
      <w:r>
        <w:rPr/>
        <w:t>学院研究生优秀奖学金加分汇总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"/>
        <w:gridCol w:w="533"/>
        <w:gridCol w:w="1500"/>
        <w:gridCol w:w="1365"/>
        <w:gridCol w:w="1515"/>
        <w:gridCol w:w="1140"/>
        <w:gridCol w:w="1545"/>
      </w:tblGrid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项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由研究生办公室提供，个人无需提交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（入学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至今）</w:t>
            </w:r>
            <w:r>
              <w:rPr>
                <w:b/>
                <w:bCs/>
                <w:sz w:val="22"/>
                <w:szCs w:val="22"/>
              </w:rPr>
              <w:t>（论文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立项）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复印件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论文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核心期刊《期刊名称》，年月日，第一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论文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普通期刊《期刊名称》，年月日，第二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>
          <w:trHeight w:val="28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获杭州市外文学会立项，团队排名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浙江省大学生科技创新活动计划暨新苗人才计划立项，团队排名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如：论文集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普通论文集《期刊名称》，年月日，第一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社会工作、社会活动、担任学生干部、各类荣誉（入学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至今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复印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担任班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研究生会主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获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杭州师范大学“互联网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大学生创新创业大赛三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参加杭州马拉松志愿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杭州师范大学研究生暑期社会实践先进个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以上所填写的各项目的支撑材料请附于本统计表之后一起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ac</dc:creator>
  <dc:description/>
  <cp:keywords/>
  <dc:language>en-US</dc:language>
  <cp:lastModifiedBy>微软用户</cp:lastModifiedBy>
  <dcterms:modified xsi:type="dcterms:W3CDTF">2021-11-24T05:58:00Z</dcterms:modified>
  <cp:revision>2</cp:revision>
  <dc:subject/>
  <dc:title>研究生国家奖学金申请者各项加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